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 xml:space="preserve">附件：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color w:val="000000"/>
          <w:sz w:val="36"/>
          <w:szCs w:val="36"/>
        </w:rPr>
        <w:t>拟推荐申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中华农业科技奖项目目录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103"/>
        <w:gridCol w:w="5103"/>
      </w:tblGrid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pacing w:val="-28"/>
                <w:sz w:val="28"/>
                <w:szCs w:val="28"/>
                <w:lang w:val="zh-CN"/>
              </w:rPr>
            </w:pPr>
            <w:r>
              <w:rPr>
                <w:b/>
                <w:spacing w:val="-28"/>
                <w:sz w:val="28"/>
                <w:szCs w:val="28"/>
              </w:rPr>
              <w:t>成果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完成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科研成果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稻高品质高配合力骨干不育系宜香</w:t>
            </w:r>
            <w:r>
              <w:rPr>
                <w:rFonts w:cs="宋体;SimSun" w:ascii="宋体;SimSun" w:hAnsi="宋体;SimSun"/>
                <w:bCs/>
                <w:szCs w:val="21"/>
              </w:rPr>
              <w:t>1A</w:t>
            </w:r>
            <w:r>
              <w:rPr>
                <w:rFonts w:ascii="宋体;SimSun" w:hAnsi="宋体;SimSun" w:cs="宋体;SimSun"/>
                <w:bCs/>
                <w:szCs w:val="21"/>
              </w:rPr>
              <w:t>的创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农业</w:t>
            </w:r>
            <w:r>
              <w:rPr>
                <w:rFonts w:ascii="宋体;SimSun" w:hAnsi="宋体;SimSun" w:cs="宋体;SimSun"/>
                <w:szCs w:val="21"/>
              </w:rPr>
              <w:t>科学院、四川省农业科学院水稻高粱研究所、四川农业大学、中国种子集团有限公司、四川省种子管理站、四川省宜宾市宜字头种业有限责任公司、仲衍种业股份有限公司、广西兆和种业有限公司、贵州卓豪农业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德明、郑家奎、王玉平、江青山、贺兵、陈静、余世权、付洪、杨从金、李雄和、包灵丰、张杰、廖宗永、姜方洪、王峰、陈家权、陈家彬、王丽、</w:t>
            </w: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蜀宣花牛新品种</w:t>
            </w:r>
            <w:r>
              <w:rPr>
                <w:rFonts w:ascii="宋体;SimSun" w:hAnsi="宋体;SimSun" w:cs="宋体;SimSun"/>
                <w:szCs w:val="21"/>
              </w:rPr>
              <w:t>培育</w:t>
            </w:r>
            <w:r>
              <w:rPr>
                <w:rFonts w:ascii="宋体;SimSun" w:hAnsi="宋体;SimSun" w:cs="宋体;SimSun"/>
                <w:szCs w:val="21"/>
              </w:rPr>
              <w:t>及配套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、宣汉县农业局、四川省畜牧总站、宣汉县畜禽繁育改良站、成都汇丰动物育种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王淮、付茂忠、赵益元、易军、林胜华、王巍、石长庚、唐慧、陈树志、甘佳、冯华、程莲、王建文、季杨、桂成、梁小玉、曹伟、杨嵩、李自成、杨舒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lang w:val="zh-CN"/>
              </w:rPr>
              <w:t>优质抗病杂交水稻骨干亲本内香不育系的创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内江杂交水稻科技开发中心、中国水稻研究所、四川省内江市农业科学院、四川省种子站、四川省农业技术推广总站、浙江国稻高科技种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肖培村、程式华、陈勇、曹立勇、李泽铭、占小登、黄湘、陈代波、袁驰、周志军、冯伯润、马晖、肖伦、韩友学、张国福、郑灵、李波、刘金丹、曾莉、曹厚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种养废弃物资源循环利用关键技术研发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四川农业大学、成都土壤肥料测试中心、</w:t>
            </w:r>
            <w:r>
              <w:rPr>
                <w:rFonts w:ascii="宋体;SimSun" w:hAnsi="宋体;SimSun" w:cs="仿宋_GB2312"/>
                <w:szCs w:val="21"/>
              </w:rPr>
              <w:t>四川省农业科学院土壤肥料研究所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西南科技大学</w:t>
            </w:r>
            <w:r>
              <w:rPr>
                <w:rFonts w:ascii="宋体;SimSun" w:hAnsi="宋体;SimSun" w:cs="仿宋_GB2312"/>
                <w:szCs w:val="21"/>
              </w:rPr>
              <w:t xml:space="preserve"> 、成都敬华农业有限公司、都江堰大发实业有限责任公司、</w:t>
            </w:r>
            <w:r>
              <w:rPr>
                <w:rFonts w:ascii="宋体;SimSun" w:hAnsi="宋体;SimSun" w:cs="仿宋_GB2312"/>
                <w:szCs w:val="21"/>
              </w:rPr>
              <w:t>成都德弘农业发展有限公司</w:t>
            </w:r>
            <w:r>
              <w:rPr>
                <w:rFonts w:ascii="宋体;SimSun" w:hAnsi="宋体;SimSun" w:cs="仿宋_GB2312"/>
                <w:szCs w:val="21"/>
              </w:rPr>
              <w:t>、阿坝藏族羌族自治州土壤肥料工作站、成都市农业技术推广总站、南充市土壤肥料站、广元市土壤肥料工作站、成都市四友生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邓良基、高雪松、欧阳平、张世熔、王昌全、 陈强、 刘红兵、  代天飞、黄素平、张兰、陈尚洪、李冰 、谢丽红、何权 、 </w:t>
            </w:r>
            <w:r>
              <w:rPr>
                <w:rFonts w:ascii="宋体;SimSun" w:hAnsi="宋体;SimSun" w:cs="仿宋_GB2312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戴</w:t>
            </w:r>
            <w:r>
              <w:rPr>
                <w:rFonts w:ascii="宋体;SimSun" w:hAnsi="宋体;SimSun" w:cs="仿宋_GB2312"/>
                <w:szCs w:val="21"/>
              </w:rPr>
              <w:t>杰帆</w:t>
            </w:r>
            <w:r>
              <w:rPr>
                <w:rFonts w:ascii="宋体;SimSun" w:hAnsi="宋体;SimSun" w:cs="仿宋_GB2312"/>
                <w:szCs w:val="21"/>
              </w:rPr>
              <w:t xml:space="preserve"> 、</w:t>
            </w:r>
            <w:r>
              <w:rPr>
                <w:rFonts w:ascii="宋体;SimSun" w:hAnsi="宋体;SimSun" w:cs="仿宋_GB2312"/>
                <w:szCs w:val="21"/>
              </w:rPr>
              <w:t>侯大斌</w:t>
            </w:r>
            <w:r>
              <w:rPr>
                <w:rFonts w:ascii="宋体;SimSun" w:hAnsi="宋体;SimSun" w:cs="仿宋_GB2312"/>
                <w:szCs w:val="21"/>
              </w:rPr>
              <w:t>、袁继超、李仕培、</w:t>
            </w:r>
            <w:r>
              <w:rPr>
                <w:rFonts w:ascii="宋体;SimSun" w:hAnsi="宋体;SimSun" w:cs="仿宋_GB2312"/>
                <w:szCs w:val="21"/>
              </w:rPr>
              <w:t>易礼军</w:t>
            </w:r>
            <w:r>
              <w:rPr>
                <w:rFonts w:ascii="宋体;SimSun" w:hAnsi="宋体;SimSun" w:cs="仿宋_GB2312"/>
                <w:szCs w:val="21"/>
              </w:rPr>
              <w:t>、刘俊生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饲用有机微量元素产品创新研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省畜科饲料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农业大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特驱投资集团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科创饲料产业技术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唐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邝声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锦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书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崇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国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晏家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汤文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冯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梅绍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向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唐武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鲁大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魏小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赵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游启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钟呈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Cs w:val="21"/>
              </w:rPr>
              <w:t>马铃薯高效种植模式与周年生产关键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四川省农业科学院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四川农业大学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凉山州西昌农业科学研究所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成都久森农业科技有限公司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成都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钢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袁继超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沈学善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郑顺林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平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屈会娟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戴杰帆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宏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孔凡磊</w:t>
            </w:r>
            <w:r>
              <w:rPr>
                <w:rFonts w:cs="仿宋_GB2312"/>
                <w:szCs w:val="21"/>
              </w:rPr>
              <w:t>、王金华、</w:t>
            </w:r>
            <w:r>
              <w:rPr>
                <w:rFonts w:cs="仿宋_GB2312"/>
                <w:szCs w:val="21"/>
              </w:rPr>
              <w:t>王晓黎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梁远发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李雄和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徐成勇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韦献雅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琼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杨世民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刘波微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李华鹏</w:t>
            </w:r>
            <w:r>
              <w:rPr>
                <w:rFonts w:cs="仿宋_GB2312"/>
                <w:szCs w:val="21"/>
              </w:rPr>
              <w:t>、</w:t>
            </w:r>
            <w:r>
              <w:rPr>
                <w:rFonts w:cs="仿宋_GB2312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"/>
                <w:szCs w:val="21"/>
              </w:rPr>
              <w:t>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Cs w:val="21"/>
              </w:rPr>
              <w:t>茶树新品种特早</w:t>
            </w:r>
            <w:r>
              <w:rPr>
                <w:rFonts w:cs="仿宋_GB2312"/>
                <w:szCs w:val="21"/>
              </w:rPr>
              <w:t>213</w:t>
            </w:r>
            <w:r>
              <w:rPr>
                <w:rFonts w:cs="仿宋_GB2312"/>
                <w:szCs w:val="21"/>
              </w:rPr>
              <w:t>等选育及配套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Cs w:val="21"/>
              </w:rPr>
              <w:t>四川省农业科学院茶叶研究所、四川省优质农产品开发服务中心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王云、徐晓辉、李春华、李玲、张冬川、王志德、段新友、唐晓波、季思义、李登良、吴祠平、王小萍、赵超、彭建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牦牛健康养殖及肉产品加工关键技术集成与产业化示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草原科学研究院、西南民族大学、华中农业大学、新希望六和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四川大学、四川省龙日种畜场、四川省畜牧总站、甘孜藏族自治州畜牧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晓林、唐善虎、李家奎、安添午、杨平贵、谢荣清、吴伟生、赵洪文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官久强、季晓菲、李世林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毛进彬、刘锁珠、李思宁、王小强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双武、班明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业专用高芥酸油菜产业化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绵阳市农业科学研究院、禾大西普化学（四川）有限公司、四川省农业科学院作物研究所、四川西禾油菜种业有限公司、剑阁县农业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汤天泽、蒲定福、蒋梁材、蒙大庆、李芝凡、胥  岚、范其新、刘  念、李迎春、张锦芳、张中华、张体刚、李长虹、孟 辉、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鲜薯高效乙醇发酵关键技术研发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中国科学院成都生物研究所，江苏徐淮地区徐州农业科学研究所，四川省宜宾卫生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赵海、钮福祥、靳艳玲、方扬、何开泽、肖瑶、岳瑞雪、王新惠、王丰、孙健、张庆、陈谦、徐飞、朱红、唐忠厚、甘明哲、申乃坤、沈维亮、王洪云、张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高配合力优质甘蓝型油菜细胞质雄性不育系南</w:t>
            </w:r>
            <w:r>
              <w:rPr>
                <w:rFonts w:cs="仿宋_GB2312" w:ascii="宋体;SimSun" w:hAnsi="宋体;SimSun"/>
                <w:szCs w:val="21"/>
              </w:rPr>
              <w:t>A7</w:t>
            </w:r>
            <w:r>
              <w:rPr>
                <w:rFonts w:ascii="宋体;SimSun" w:hAnsi="宋体;SimSun" w:cs="仿宋_GB2312"/>
                <w:szCs w:val="21"/>
              </w:rPr>
              <w:t>选育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  <w:szCs w:val="21"/>
              </w:rPr>
              <w:t>南充市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邓武明、文凤君、赵昌斌、田露申、毛双林、张中华、余青青、胡然、宋稀、杨玉恒、阳小虎、陈胜荣、黄成云、代兵兵、唐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血橙新品种选育及提质增效关键技术研究集成与推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川省农业科学院园艺研究所、四川省园艺作物技术推广总站、资中县农林局、富顺县农牧业局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刘建军、陈克玲、何建、关斌、何礼、王建辉、李洪雯、党寿光、田大章、吴碧仙、肖文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基于集团杂交基因聚合的紫色甘薯选育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南充市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何素兰、周全卢、苏春华、张中华、李育明、任胜茂、黄迎冬、杨洪康、王梅、张玉娟、刘莉莎、唐明双、何建、李胜、李东波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鲜切果蔬</w:t>
            </w:r>
            <w:r>
              <w:rPr>
                <w:rFonts w:ascii="宋体;SimSun" w:hAnsi="宋体;SimSun" w:cs="仿宋_GB2312"/>
                <w:szCs w:val="21"/>
              </w:rPr>
              <w:t>质量及安全控制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"/>
                <w:szCs w:val="21"/>
              </w:rPr>
              <w:t>四川农业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陈安均、秦文、蒲彪、刘兴艳、刘书亮、敖晓琳、罗惟、罗松明、李素清、申光辉、张志清、邓雯瑾、徐晓霞、罗婵、崔慧玲、朱溪慕、陈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苦瓜系列品种选育及周年高效生产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四川省农业科学院园艺研究所、攀枝花市农科院园艺研究所、成都市禾都园艺科技有限责任公司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Cs w:val="21"/>
              </w:rPr>
              <w:t>李志、</w:t>
            </w:r>
            <w:r>
              <w:rPr>
                <w:rFonts w:ascii="宋体;SimSun" w:hAnsi="宋体;SimSun" w:cs="仿宋_GB2312"/>
                <w:szCs w:val="21"/>
              </w:rPr>
              <w:t>苗明军</w:t>
            </w:r>
            <w:r>
              <w:rPr>
                <w:rFonts w:ascii="宋体;SimSun" w:hAnsi="宋体;SimSun" w:cs="仿宋_GB2312"/>
                <w:szCs w:val="21"/>
              </w:rPr>
              <w:t>、常伟、</w:t>
            </w:r>
            <w:r>
              <w:rPr>
                <w:rFonts w:ascii="宋体;SimSun" w:hAnsi="宋体;SimSun" w:cs="仿宋_GB2312"/>
                <w:szCs w:val="21"/>
              </w:rPr>
              <w:t>杨峰、</w:t>
            </w:r>
            <w:r>
              <w:rPr>
                <w:rFonts w:ascii="宋体;SimSun" w:hAnsi="宋体;SimSun" w:cs="仿宋_GB2312"/>
                <w:szCs w:val="21"/>
              </w:rPr>
              <w:t>胡湘军、</w:t>
            </w:r>
            <w:r>
              <w:rPr>
                <w:rFonts w:ascii="宋体;SimSun" w:hAnsi="宋体;SimSun" w:cs="仿宋_GB2312"/>
                <w:szCs w:val="21"/>
              </w:rPr>
              <w:t>吴传秀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贺晓峰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古强、游敏、彭建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效省力智能养蚕设备研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四川省农业科学院蚕业研究所</w:t>
            </w:r>
            <w:r>
              <w:rPr>
                <w:szCs w:val="21"/>
              </w:rPr>
              <w:t>、四川省南充蚕具研究有限公司、四川省南充首创科技开发有限公司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剑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吴建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叶晶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石洪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义安</w:t>
            </w:r>
            <w:r>
              <w:rPr>
                <w:szCs w:val="21"/>
              </w:rPr>
              <w:t>、周安莲、</w:t>
            </w:r>
            <w:r>
              <w:rPr>
                <w:szCs w:val="21"/>
              </w:rPr>
              <w:t>黄盖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肖文福</w:t>
            </w:r>
            <w:bookmarkStart w:id="2" w:name="_GoBack"/>
            <w:bookmarkEnd w:id="2"/>
            <w:r>
              <w:rPr>
                <w:szCs w:val="21"/>
              </w:rPr>
              <w:t>、</w:t>
            </w:r>
            <w:r>
              <w:rPr>
                <w:szCs w:val="21"/>
              </w:rPr>
              <w:t>李文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学齐</w:t>
            </w:r>
            <w:r>
              <w:rPr>
                <w:szCs w:val="21"/>
              </w:rPr>
              <w:t>、吴刚、</w:t>
            </w:r>
            <w:r>
              <w:rPr>
                <w:szCs w:val="21"/>
              </w:rPr>
              <w:t>徐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胡光荣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勇</w:t>
            </w:r>
            <w:r>
              <w:rPr>
                <w:szCs w:val="21"/>
              </w:rPr>
              <w:t>、毛业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优秀创新团队成果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优质肉鸡遗传育种创新团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MSMincho5"/>
                <w:rFonts w:ascii="宋体;SimSun" w:hAnsi="宋体;SimSun" w:eastAsia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、四川农业大学、四川大恒家禽育种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MSMincho5"/>
                <w:rFonts w:ascii="宋体;SimSun" w:hAnsi="宋体;SimSun" w:eastAsia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zCs w:val="21"/>
              </w:rPr>
              <w:t>蒋小松、朱庆、杜华锐、李晴云、刘益平、杨朝武、李小成、张增荣、姜小雨、赵小玲、刘岚、万昭军、李雯、</w:t>
            </w:r>
            <w:r>
              <w:rPr>
                <w:rFonts w:ascii="宋体;SimSun" w:hAnsi="宋体;SimSun" w:cs="宋体;SimSun"/>
                <w:szCs w:val="21"/>
              </w:rPr>
              <w:t>杨志勤</w:t>
            </w:r>
            <w:r>
              <w:rPr>
                <w:rFonts w:ascii="宋体;SimSun" w:hAnsi="宋体;SimSun" w:cs="宋体;SimSun"/>
                <w:szCs w:val="21"/>
              </w:rPr>
              <w:t>、王  彦、夏波、胡陈明、余春林、宋小燕、尹华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四川省草原科学研究院草种质资源开发与利用创新团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四川省草原科学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MS Mincho;ＭＳ 明朝"/>
                <w:bCs/>
                <w:color w:val="000000"/>
                <w:spacing w:val="-7"/>
                <w:szCs w:val="21"/>
                <w:lang w:val="zh-CN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白史且、李达旭、游明鸿、张  玉、鄢家俊、张昌兵、邓永昌、卞志高、杨满业、陈立坤、张丽霞、张建波、陈丽丽、苟文龙、闫利军、李  平、常  丹、季晓菲、陈莉敏、吴  婍</w:t>
            </w:r>
          </w:p>
        </w:tc>
      </w:tr>
    </w:tbl>
    <w:p>
      <w:pPr>
        <w:pStyle w:val="Normal"/>
        <w:rPr>
          <w:rStyle w:val="MSMincho5"/>
          <w:rFonts w:ascii="宋体;SimSun" w:hAnsi="宋体;SimSun" w:eastAsia="宋体;SimSun" w:cs="宋体;SimSun"/>
          <w:bCs/>
          <w:color w:val="00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Mincho5">
    <w:name w:val="正文文本 + MS Mincho5"/>
    <w:qFormat/>
    <w:rPr>
      <w:rFonts w:ascii="MS Mincho;ＭＳ 明朝" w:hAnsi="MS Mincho;ＭＳ 明朝" w:eastAsia="MS Mincho;ＭＳ 明朝" w:cs="MS Mincho;ＭＳ 明朝"/>
      <w:spacing w:val="-7"/>
      <w:sz w:val="21"/>
      <w:szCs w:val="21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9:00Z</dcterms:created>
  <dc:creator>微软用户</dc:creator>
  <dc:description/>
  <cp:keywords/>
  <dc:language>en-US</dc:language>
  <cp:lastModifiedBy>Administrator</cp:lastModifiedBy>
  <cp:lastPrinted>2014-06-11T11:29:00Z</cp:lastPrinted>
  <dcterms:modified xsi:type="dcterms:W3CDTF">2016-11-18T01:19:00Z</dcterms:modified>
  <cp:revision>2</cp:revision>
  <dc:subject/>
  <dc:title>四川省经济和信息化委员会 </dc:title>
</cp:coreProperties>
</file>