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： 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第八届四川省农作物品种审定委员会委员名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8"/>
        <w:gridCol w:w="3303"/>
        <w:gridCol w:w="3295"/>
      </w:tblGrid>
      <w:tr>
        <w:trPr>
          <w:trHeight w:val="4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锦毅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厅长、高级农艺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有良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、教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光俊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川省农业科学院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、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海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农艺师、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余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济师、推广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洪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财政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小峰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科技厅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鸿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植物保护研究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、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龙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计财处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熙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科教处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、高级农艺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非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农机化发展处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、高级工程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刘代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粮油处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、推广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强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经作处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、高级农艺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林明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植保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、推广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刚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植检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、推广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荣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产品质量安全中心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、高级农艺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明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专委会主任、推广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全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粮油处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麦类专委会主任、高级农艺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晖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审办主任、油料专委会主任、推广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南山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技术推广总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薯类专委会主任、推广研究员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均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粮专委会主任、</w:t>
            </w:r>
            <w:r>
              <w:rPr>
                <w:sz w:val="24"/>
              </w:rPr>
              <w:t>高级农艺师</w:t>
            </w:r>
          </w:p>
        </w:tc>
      </w:tr>
      <w:tr>
        <w:trPr>
          <w:trHeight w:val="4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正轩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经济作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种栽培研究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麻专委会主任、</w:t>
            </w:r>
            <w:r>
              <w:rPr>
                <w:sz w:val="24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第八届四川省农作物品种审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办公室主任、副主任名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2601"/>
        <w:gridCol w:w="2415"/>
      </w:tblGrid>
      <w:tr>
        <w:trPr>
          <w:trHeight w:val="600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00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种子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、推广研究员</w:t>
            </w:r>
          </w:p>
        </w:tc>
      </w:tr>
      <w:tr>
        <w:trPr>
          <w:trHeight w:val="600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00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eastAsia="Times New Roman"/>
          <w:b/>
          <w:sz w:val="36"/>
          <w:u w:val="double"/>
        </w:rPr>
        <w:t xml:space="preserve">  </w:t>
      </w:r>
      <w:r>
        <w:rPr>
          <w:b/>
          <w:sz w:val="36"/>
          <w:u w:val="double"/>
        </w:rPr>
        <w:t>水稻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7"/>
        <w:gridCol w:w="4128"/>
        <w:gridCol w:w="2686"/>
      </w:tblGrid>
      <w:tr>
        <w:trPr>
          <w:trHeight w:val="64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洪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仕贵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水稻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、教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奎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水稻高粱研究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代银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粮油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、推广研究员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科教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调研员、高级农艺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富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农学院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勇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杂交水稻科技开发中心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光贵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农委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农艺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运高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科技大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研究员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明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市农业科学院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廷友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市农业科学研究院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建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充市种子管理站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、高级农艺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乾安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市农业科学研究院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高级农艺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春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西科种业股份有限公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副总经理、总农艺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大高科农业有限责任公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、高级农艺师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先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衍种业股份有限公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、推广研究员</w:t>
            </w:r>
          </w:p>
        </w:tc>
      </w:tr>
      <w:tr>
        <w:trPr>
          <w:trHeight w:val="645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芳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eastAsia="Times New Roman"/>
          <w:b/>
          <w:sz w:val="36"/>
          <w:u w:val="double"/>
        </w:rPr>
        <w:t xml:space="preserve">  </w:t>
      </w:r>
      <w:r>
        <w:rPr>
          <w:b/>
          <w:sz w:val="36"/>
          <w:u w:val="double"/>
        </w:rPr>
        <w:t>玉米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85"/>
        <w:gridCol w:w="3720"/>
        <w:gridCol w:w="2449"/>
      </w:tblGrid>
      <w:tr>
        <w:trPr>
          <w:trHeight w:val="6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元明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研究员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市农业科学研究院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、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作物研究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、研究员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玉米研究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祖平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充市农业科学院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、研究员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怀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阳市种子管理站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、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长斌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学会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、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善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技术推广总站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市种子管理站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、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俭昌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市农业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、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安市农业科学研究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研究员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显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山州种子管理站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、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>黎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同路农业科技有限责任公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、高级农艺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碧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川单种业有限责任公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董事长、教授</w:t>
            </w:r>
          </w:p>
        </w:tc>
      </w:tr>
      <w:tr>
        <w:trPr>
          <w:trHeight w:val="63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eastAsia="Times New Roman"/>
          <w:b/>
          <w:sz w:val="36"/>
          <w:u w:val="double"/>
        </w:rPr>
        <w:t xml:space="preserve">  </w:t>
      </w:r>
      <w:r>
        <w:rPr>
          <w:b/>
          <w:sz w:val="36"/>
          <w:u w:val="double"/>
        </w:rPr>
        <w:t>麦类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3836"/>
        <w:gridCol w:w="2412"/>
      </w:tblGrid>
      <w:tr>
        <w:trPr>
          <w:trHeight w:val="6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全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厅粮油处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、高级农艺师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刘登才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小麦研究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所长、研究员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黄辉跃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农业科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、研究员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学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江县农业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、高级农艺师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川省农业厅植保站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、推广研究员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瑜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科学院成都生物研究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宗君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作物研究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、研究员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绵阳市农业科学研究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安虎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昌学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秀农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宁市种子管理站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站长、高级农艺师</w:t>
            </w:r>
          </w:p>
        </w:tc>
      </w:tr>
      <w:tr>
        <w:trPr>
          <w:trHeight w:val="68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种子站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eastAsia="Times New Roman"/>
          <w:b/>
          <w:sz w:val="36"/>
          <w:u w:val="double"/>
        </w:rPr>
        <w:t xml:space="preserve"> </w:t>
      </w:r>
      <w:r>
        <w:rPr>
          <w:b/>
          <w:sz w:val="36"/>
          <w:u w:val="double"/>
        </w:rPr>
        <w:t>油料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3465"/>
        <w:gridCol w:w="2593"/>
      </w:tblGrid>
      <w:tr>
        <w:trPr>
          <w:trHeight w:val="6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种子站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、推广研究员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上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乐油菜研究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、高级农艺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梁材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科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、研究员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生命科学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、教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爱群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厅科教处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芳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厅粮油处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调研员、高级农艺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舜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种子管理站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、高级农艺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友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农业科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研究员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进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农林科学院作物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、高级农艺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先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种子管理站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帮祝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种子管理站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、高级农艺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朝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农业技术推广站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、高级农艺师</w:t>
            </w:r>
          </w:p>
        </w:tc>
      </w:tr>
      <w:tr>
        <w:trPr>
          <w:trHeight w:val="682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天泽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国豪种业股份有限公司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eastAsia="Times New Roman"/>
          <w:b/>
          <w:sz w:val="36"/>
          <w:u w:val="double"/>
        </w:rPr>
        <w:t xml:space="preserve">  </w:t>
      </w:r>
      <w:r>
        <w:rPr>
          <w:b/>
          <w:sz w:val="36"/>
          <w:u w:val="double"/>
        </w:rPr>
        <w:t>薯类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88"/>
        <w:gridCol w:w="3452"/>
        <w:gridCol w:w="2490"/>
      </w:tblGrid>
      <w:tr>
        <w:trPr>
          <w:trHeight w:val="68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南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技术推广总站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、推广研究员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卫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科学院作物研究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、研究员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才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马铃薯产业办公室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、推广研究员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金龙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农业科学研究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、研究员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农业科学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研究员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科学院作物研究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、副研究员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文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西昌农业科学研究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、高级农业师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红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厅植检站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、推广研究员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瑤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农学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、教授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中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农业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、高级农艺师</w:t>
            </w:r>
          </w:p>
        </w:tc>
      </w:tr>
      <w:tr>
        <w:trPr>
          <w:trHeight w:val="68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跃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种子站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研究员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eastAsia="Times New Roman"/>
          <w:b/>
          <w:sz w:val="36"/>
          <w:u w:val="double"/>
        </w:rPr>
        <w:t xml:space="preserve">  </w:t>
      </w:r>
      <w:r>
        <w:rPr>
          <w:b/>
          <w:sz w:val="36"/>
          <w:u w:val="double"/>
        </w:rPr>
        <w:t>杂粮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98"/>
        <w:gridCol w:w="3821"/>
        <w:gridCol w:w="2638"/>
      </w:tblGrid>
      <w:tr>
        <w:trPr>
          <w:trHeight w:val="68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开均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种子站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站长、高级农艺师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武云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农业科学院作物研究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所长、研究员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明荣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充市农业科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长、副研究员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华伟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贡市农业科学研究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长、高级农艺师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柳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市农业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农艺师、推广研究员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学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农业技术推广总站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广研究员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国祥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农业科学院水稻高粱研究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研究员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怀海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农业厅植保站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广研究员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贡市种子站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站长、推广研究员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泸州市种子管理站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站长、高级农艺师</w:t>
            </w:r>
          </w:p>
        </w:tc>
      </w:tr>
      <w:tr>
        <w:trPr>
          <w:trHeight w:val="681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友学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种子站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棉麻专业委员会委员名单</w:t>
      </w:r>
      <w:r>
        <w:rPr>
          <w:rFonts w:eastAsia="Times New Roman"/>
          <w:b/>
          <w:sz w:val="36"/>
          <w:u w:val="double"/>
        </w:rPr>
        <w:t xml:space="preserve"> </w:t>
      </w:r>
    </w:p>
    <w:tbl>
      <w:tblPr>
        <w:tblW w:w="87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82"/>
        <w:gridCol w:w="3377"/>
        <w:gridCol w:w="2553"/>
      </w:tblGrid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正轩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农业科学院经济作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种栽培研究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长、研究员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中华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州市农业科学研究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研究员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主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方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遂宁市农业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、推广研究员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孝勇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州市种子管理站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站长、推广研究员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农业厅经作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调研员、高级农艺师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树果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充市农业科学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长、推广研究员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道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山市农业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海涛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绵阳市农业科学研究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</w:tr>
      <w:tr>
        <w:trPr>
          <w:trHeight w:val="64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种子站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广研究员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eastAsia="Times New Roman"/>
          <w:b/>
          <w:sz w:val="36"/>
          <w:u w:val="double"/>
        </w:rPr>
        <w:t xml:space="preserve">  </w:t>
      </w:r>
      <w:r>
        <w:rPr>
          <w:b/>
          <w:sz w:val="36"/>
          <w:u w:val="double"/>
        </w:rPr>
        <w:t>蔬菜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93"/>
        <w:gridCol w:w="3988"/>
        <w:gridCol w:w="2283"/>
      </w:tblGrid>
      <w:tr>
        <w:trPr>
          <w:trHeight w:val="70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园艺技术推广总站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、高级农艺师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超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科学院园艺研究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、研究员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成波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农林科学院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、推广研究员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善新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农林科学研究院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群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农委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、高级农艺师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丹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产品质量安全中心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、高级农艺师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毅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农业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、推广研究员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强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农业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</w:tr>
      <w:tr>
        <w:trPr>
          <w:trHeight w:val="706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明祥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农牧局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</w:t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食用菌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83"/>
        <w:gridCol w:w="4012"/>
        <w:gridCol w:w="2663"/>
      </w:tblGrid>
      <w:tr>
        <w:trPr>
          <w:trHeight w:val="73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林用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党委书记、研究员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平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、教授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炳成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土壤肥料研究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、研究员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莉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经作处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调研员、高级农艺师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柬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农委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宪富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农林科学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其坤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市农业科学研究院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熊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市种子管理站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站长、高级农艺师</w:t>
            </w:r>
          </w:p>
        </w:tc>
      </w:tr>
      <w:tr>
        <w:trPr>
          <w:trHeight w:val="73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伦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孜州种子管理站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、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果树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4"/>
        <w:gridCol w:w="3388"/>
        <w:gridCol w:w="2364"/>
      </w:tblGrid>
      <w:tr>
        <w:trPr>
          <w:trHeight w:val="7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厅经作处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、高级农艺师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良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农业科学院园艺研究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、研究员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浩茹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、教授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伟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市农业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长、推广研究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涛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农委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利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市农林科学研究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岱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市农业广播学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、高级农艺师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自然资源科学研究院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助理、副研究员</w:t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坝州农业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茶糖桑专业委员会委员名单</w:t>
      </w:r>
      <w:r>
        <w:rPr>
          <w:rFonts w:eastAsia="Times New Roman"/>
          <w:b/>
          <w:sz w:val="36"/>
          <w:u w:val="double"/>
        </w:rPr>
        <w:t xml:space="preserve">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5"/>
        <w:gridCol w:w="3516"/>
        <w:gridCol w:w="2729"/>
      </w:tblGrid>
      <w:tr>
        <w:trPr>
          <w:trHeight w:val="70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新友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园艺技术推广总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、推广研究员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彪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蚕业管理总站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、推广研究员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科学院茶叶研究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研究员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勍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蚕丝学校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、高级讲师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科学院蚕业研究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研究员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洪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农业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、教授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农业科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高级农艺师</w:t>
            </w:r>
          </w:p>
        </w:tc>
      </w:tr>
      <w:tr>
        <w:trPr>
          <w:trHeight w:val="707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健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农业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药用植物专业委员会委员名单</w:t>
      </w:r>
      <w:r>
        <w:rPr>
          <w:rFonts w:eastAsia="Times New Roman"/>
          <w:b/>
          <w:sz w:val="36"/>
          <w:u w:val="double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17"/>
        <w:gridCol w:w="3219"/>
        <w:gridCol w:w="2470"/>
      </w:tblGrid>
      <w:tr>
        <w:trPr>
          <w:trHeight w:val="72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非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厅经作处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、高级农艺师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国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中药研究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教授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福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农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授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浩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华西药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授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光明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中医药科学院资源与种植研究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研究员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林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成都生物研究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、研究员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敏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药学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授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超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科学院经济作物育种栽培研究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720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前刚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成都市农林科学院林科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、高级农艺师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6:00Z</dcterms:created>
  <dc:creator>SKY</dc:creator>
  <dc:description/>
  <cp:keywords/>
  <dc:language>en-US</dc:language>
  <cp:lastModifiedBy>SKY</cp:lastModifiedBy>
  <dcterms:modified xsi:type="dcterms:W3CDTF">2014-03-10T01:48:00Z</dcterms:modified>
  <cp:revision>1</cp:revision>
  <dc:subject/>
  <dc:title>附件： </dc:title>
</cp:coreProperties>
</file>