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关于推荐第七届“南充市科技发展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突出贡献奖”候选人的通知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县（市、区）科技主管部门，市直有关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19"/>
        <w:ind w:firstLine="643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大力实施科教兴市和人才强市战略，重奖优秀科技人才，鼓励广大科技工作者拼搏创新，勇攀科技高峰，按照《南充市科学技术奖励办法》（南府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有关规定，开展第七届“南充市科技发展突出贡献奖”的推荐和评选活动。请各县（市、区）科技主管部门、市直有关单位按照《南充市科学技术奖励办法》（南府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相关要求，推荐促进我市科技进步、为经济社会发展做出突出贡献的候选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19"/>
        <w:ind w:firstLine="643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各推荐单位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，将《南充市科技发展突出贡献奖推荐书》及附件材料装订成册一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份，报送市科技奖励委员会办公室（市科技知识产权局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19"/>
        <w:ind w:firstLine="643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南充市科学技术奖励办法》（南府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、《南充市科技发展突出贡献奖推荐书》在市科技知识产权局网站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ttp://www.ncnet.ac.cn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公示公告栏下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19"/>
        <w:ind w:firstLine="643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人：赵全昱、杨洪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19"/>
        <w:ind w:firstLine="643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2328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19"/>
        <w:ind w:firstLine="643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nckjjcgk@163.co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19"/>
        <w:ind w:left="92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南充市科学技术和知识产权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19"/>
        <w:ind w:left="2940" w:firstLine="16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8:00Z</dcterms:created>
  <dc:creator>User</dc:creator>
  <dc:description/>
  <cp:keywords/>
  <dc:language>en-US</dc:language>
  <cp:lastModifiedBy>User</cp:lastModifiedBy>
  <dcterms:modified xsi:type="dcterms:W3CDTF">2014-02-17T02:59:00Z</dcterms:modified>
  <cp:revision>1</cp:revision>
  <dc:subject/>
  <dc:title>关于推荐第七届“南充市科技发展</dc:title>
</cp:coreProperties>
</file>